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7a (scan đính kè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 KÊ KHAI THÔNG TIN VỀ NHÀ THẦU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: _______________________</w:t>
      </w:r>
    </w:p>
    <w:p>
      <w:pPr>
        <w:pStyle w:val="Normal"/>
        <w:spacing w:before="120" w:after="160"/>
        <w:rPr/>
      </w:pPr>
      <w:r>
        <w:rPr/>
        <w:t>Số hiệu và tên gói thầu: 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 nhà thầu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[ghi tên nhà thầu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rong trường hợp liên danh, ghi tên của từng thành viên trong liên danh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ơi nhà thầu đăng ký kinh doanh, hoạt động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____[ghi tên tỉnh/thành phố nơi đăng ký kinh doanh, hoạt động]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ăm thành lập công ty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____[ghi năm thành lập công ty]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ịa chỉ hợp pháp của nhà thầu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____[tại nơi đăng kýl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về đại diện hợp pháp của nhà thầu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: _________________________________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: _______________________________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/fax: _______________________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email: __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Kèm theo là bản chụp một trong các tài liệu sau đây: Giấy chứng nhận đủ điều kiện kinh doanh dược của cơ quan có thẩm quyền cấp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Trình bày sơ đồ tổ chức của nhà thầu.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, ngày …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iám đốc cơ sở sản xuất thu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27:00Z</dcterms:created>
  <dc:creator>PC</dc:creator>
  <dc:description/>
  <cp:keywords/>
  <dc:language>en-US</dc:language>
  <cp:lastModifiedBy>PC</cp:lastModifiedBy>
  <dcterms:modified xsi:type="dcterms:W3CDTF">2024-06-01T08:28:00Z</dcterms:modified>
  <cp:revision>1</cp:revision>
  <dc:subject/>
  <dc:title/>
</cp:coreProperties>
</file>